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T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Maintenance Utility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(202) 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is Novell's record-manager system designed to aid P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velopment of applications. BTR HELP! is 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or software developers who use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Btrieve into applications is time-consuming and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HELP! was created to provide functions needed during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and maintenance of Btrie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BTR HELP!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File Rebuilder for damaged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sts the integrity of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oads Btrieve and shows the vers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and delete records from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and edit records in HEX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Displays Btrieve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text modes 100x60, 80x60, and 80x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ists File Operations, Key Types, and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xecutes functions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browse a Btrieve file and select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records with the mouse 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highlight bar over a record and selecting 'E'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dit the record. You are able to edit the file in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 To switch between editing in HEX or ASCII,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values show on the left of the window and ASCII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ire record does not display in the edit window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gUp to see the rest of the Btrieve record.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highlight bar over a record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allows you to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K' key allows you to change the key path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ndo the changes that you have made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ce to after you are through browsing. Or you can press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o the chang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C' causes the changes that you made to the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X' causes you to exit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M' allows you to select the way the recor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browsing them. Selecting 'K' from this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s by the key segments for the current brow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A' displays the records by thei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H' displays the records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 to do a text search on the file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arched in the format as it is shown o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displaying the file in ASCII mode,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will be searched. If you are displaying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in key mode, the formatted key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begins with the record following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on the screen. The records are searched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along the currently displayed ke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a certain hex string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HEX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nter the hex values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F 43 52 33   -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spaces between each byte.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you wish to search for in the same forma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the text 'SMITH' that could be any place in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ASCII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nter 'SMITH'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the text 'SMITH' that could be ONL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key 3 when it is formatted for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he browse mode to KEY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the key path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'SMITH' as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cases, the text you are searching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 for the current KEY and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lect the text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ase sensitive is set to 'YES', Btr Help!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uppercase and lowercase when perform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s how exact the match must be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zzy text search. A setting of '0' means an exac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. A setting of '1' means there can b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difference between the search tex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es in a record. Setting the search degre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'N' means there can be a 'N' charact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search text and the matching text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  Search        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   Text            Text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 ------          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SMITH           SMITH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WILLIAMS        WILIAMS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BALLOON         BABOON     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BALLOON         BABOON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DRIVE           ALIVE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SUNSHINE        MISSILES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FF 3E 55 C0     FF 3E 54 C0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FF 3E 55 C0     FF 54 3E C0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01/19/1990      01/22/1990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records to a Btrieve file.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ord can be entered in ASCII or HEX format. 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witches between editing in HEX and ASCII format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oes not display in the edit window press PgDn or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st of the Btrieve record. When you are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, press the ESC key.  The record will be sav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it. If you do not want to add the record tha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ss 'U' to UNDO the add. You are able to edit recor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saves the physical loc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record. After you have saved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you can page through the file or change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OLD has saved the location of the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GOTO DIRECT will then take you back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akes you directly to a record. This uses the Ge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go directly to a record at a physical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Enter the decimal number representing the offse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.  This command also works in conjunction with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record is locked and is not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NOTE: If you are using transaction proces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ked while you edit it. The LOCK menu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you are not using transac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make an exact duplicate of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create will not contain any records. The clon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the same file structure as the original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remove all records in a Btrieve file. 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cords by creating a clone btrieve fil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. Then it deletes the original btrie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the clone btrieve file to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records to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can be entered in ASCII or HEX format.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between editing in HEX and ASCII format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oes not display in the edit window press PgDn or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st of the Btrieve record. When you are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press the ESC key.  The record will be saved a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If you do not want to add the record tha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the chance to after you are throug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statistics on a Btriev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ble window. Press PgUp or PgDn to view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number of records in a fil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 values stored for each index in the fil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used pages in the file. The "Space Utilization"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space in the ^Btrieve^ file that is actual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ace Per Record" is the average number of byte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the file (including indexes). Also shown is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tend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erforms the Btrieve (28) RESET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borts any transactions the station has pending,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ocks, and closes any open files for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ad Btrieve without exiting BTR HELP!. If Btrie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hen BTR HELP! begins, BTR HELP! attempts to load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load Btrieve with different optio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Btrieve first. This option loads Btrieve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nfiguration screen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trieve before starting Btr Help!. Loading Btriev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can sometimes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Btrieve from memory, close all open fi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, abort any transactions, and release all lock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Btrieve type, version,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change various program setting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AVE SETTINGS to save the program option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hanges the number of lines on the screen from 25 t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EGA adaptor or from 25 to 50 if you have a V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saves the current program settings. So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ake effect until Btr Help! is     reloaded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aved in a file called BTRHELP.CFG.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BTR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allows you to change various program sett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take effect as soon as you leave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ttings will not take effect until the settings are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loaded. These settings are overridden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ximum data record length that can be pass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. The Maximum Record Length on the file serv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f you are using a server based Btrieve. Also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be loaded with the /D: parameter match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browse mode setting. It can be set 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select how Btriev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tr Help! is loaded. There are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RIEVE  - Loads BTRIEVE.EXE with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QUEST - Loads BREQUEST.EXE with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   - Attempts to load BTRIEVE.EXE and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ries to load BREQU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  - Does not try to load BTRIEVE or B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the tex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BIOS writes instead of direct writes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 If this option is set to 'NO'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the screen to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'YES', the screen background will be cle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block character. If you select 'NO', the backgrou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mount of space need to load BTRIEVE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.EXE from within Btr Help!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thi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CHKDSK.EXE to determine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Load BTRIEVE.EXE with the parame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CHKDSK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ubtract the free memory in step 4 from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Add 10K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space needed to 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QUEST 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ptions used to load BREQUEST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. If Btrieve is not loaded when Btr Help!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attempts to load it. If you would like to 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options you will have to unload Btrie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the results of File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builder will be written to a file called BTRHELP.LO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 in the same directory as BTR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expanded memory and use it for the overlay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If you set this option to 'NO', Btr Help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xpanded memory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extended memory and use it for the overlay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If you set this option to 'NO', Btr Help!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for overlays. The use of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ized and other programs that use extended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Btr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allow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essed to abort File Integrity or File Rebuild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t this option to 'NO' if you do not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interrupted or if you are rebuilding file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unload Btrie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 Btr Help!. Btr Help! will always unload Btrie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loads it. Set this option to 'YES' if you loa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 Btr Help! and you want Btrieve un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processing when you edit a file. This allows you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you make to the file. If you do not start Btrie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processing on, you will want to set this option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 and you are using a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Btr Help! will display more lines on the display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EGA monitor and 50 for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Btr Help! will display sha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of your Btrieve files use the same owner nam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owner name here. Btr Help! will use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ess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ptions used to load Btrieve from within Btr Help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Help! attempts to load Btrieve if it is not loaded when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 Btr Help! uses these parameters to 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determines which fil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or which file Btr Help! performs its functions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is not given then the default is '*.*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llow you to check the integrity of the key path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 file. These options will determine if a Btrieve file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have been corrupted. If the key paths are corrup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file rebuilder to repair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RROR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key paths in the file are traversed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rom the end to the beginning. Checking the integ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if any Btrieve errors occurred during the traversal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NK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key paths in the file are traversed.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forward link for each record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hat has a reverse link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&gt; B -&gt; C -&gt; D -&gt; E      "Forward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lt;- B &lt;- C &lt;- D &lt;- E      "Reverse Lin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corrupte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&gt; C -&gt; B -&gt; A -&gt;...     "Forward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lt;- C &lt;- D &lt;- E &lt;- ...    "Reverse Lin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hen key paths are corrupted,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ll point to itself or point to some rand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integrity will show if the key path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ptions to rebuild a damaged Btrieve files.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/O Error status code when you try to access a Btriev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robably needs to be rebuilt. You have fou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builder, Quick Rebuilder, and File Recover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records.  Repair Header is used to fix damaged btrie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value your Btrieve file and it is damaged, try re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file. Rebuild the file on the same drive as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First, this option will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trieve structure as the file you want to rebui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pies as many records as it can into the new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eginning of the old file. If it encounters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ry to copy records from the end of the file.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s many records as it can into the new file,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leted and the new file is renamed to the old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nly works with Btrieve version 5.1 or higher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Next Extended and the Insert Extended to rebuil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value your Btrieve file and it is damaged, try re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file. Rebuild the file on the same drive as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First, this option will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trieve structure as the file you want to rebui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pies as many records as it can into the new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eginning of the old file. When all of the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pied into the new file, the old file is delet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named to the old file's name. Note: Quick rebui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quickest" if it is using a server based btrieve.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erver based Btrieve with BREQUEST it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the settings: BREQUEST /D:54000. Also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ength on the file server will need to be changed to 5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is changed on the file server you will need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. 54000 was selected in this example for the maximu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e maximum record size is selectable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ing the header is not trivial. You can just as easil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file using this option as to repair a damaged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 to repair a damaged Btrieve file header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You receive a (2) I/O Error when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Incorrect or strange values are sh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statistics on the file ke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You receive a (30) Not a Btrieve fil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ing the header starts by replacing the damage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It then makes modifications to the hea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ossible data pages in the file.  After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rebuild the file before you try to access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work with a copy of the damaged fil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amaged you may want to keep a copy of the origina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ry another repai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for the most seriously damaged btriev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every possible position a record could be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extract the record and inserts the record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. Select START RECOVERY to recover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rameters. Note: This method sometimes recov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an were originally in the file. If you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file you will be able to see the extra rec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r end of a key path. This method may not b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versions greater than 5.1 because the file forma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can select the starting and ending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recovery. Normally you will not need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 If you interrupt a rebuild, you can re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tarting page as the page where the rebu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ile with 10,000 pages. You could break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s that could be run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IGHT   Starting Page = 1 and Ending Page =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NIGHT  Starting Page = 5,001 and Ending Page =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allocate Pages - This is the number of pag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allocated for the recovered records. If the file exis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does not affect the file. The default set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ges in the original file. Preallocating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s the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can select the file for the recove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you will not need to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irect Key - This is the key value us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irect operation to recover the records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-1. Some versions of Btrieve do not support using -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for Get Direct operations. Btr Help! will determin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Btrieve supports -1 as the key. If it does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ically switch to using 0 as the key. I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support -1 as the key, you may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any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Blank Records - When this option is set to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 Help! will not add records that are filled with al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 it recovers from the damaged file.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, blank records will be added if they are foun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for this option is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lets you view lists of error codes, key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all the Btrieve error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s. A nonzero status does not alway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 error occurred. If you get an END OF FILE erro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you may have just retrieved the last record for a ke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the highlight bar over an error cod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ne with the mouse, information about tha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 I have tried to include hints for wh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ccur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all the Btrieve file Opera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s. If you move the highlight bar 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code and press [ENTER] or select one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escribing that file operation cod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btrieve key types and their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the highlight bar over a key type and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with the mouse, information describing that key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line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HELP FILESPEC -SWITCHES KEYS @FILE -O&lt;OW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    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      Switches -bhms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         Au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         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determines which fil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or which file BTR HELP! performs its functions 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is not given then the default is '*.*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a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       Uses BIOS for video writes.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 displaying some of the window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, use this switch.  This ass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patibilit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 Do not use expanded or extended memory for 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      Displays files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   Disables color. Runs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     Automatically types keys when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: Au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Disables clearing of the screen.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lid background behind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     Do not use transaction processing when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       Unload Btrieve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     Do not allow ESC to be pressed to ab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ity or File Re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p switch is selected on the command line, the nex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yped automatically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'!' acts as the enter key and '#' i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HELP DATABASE.DBF -xp RR!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the 'R' key is pressed to rebui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DBF. after the file is rebuilt the ESC key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roup of characters to be entered contains a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the characters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in this file are typed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yped are treated just like au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owner name for the fi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HELP -oD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EXE     Btrieve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HLP     Help file for BTR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OP.BAT       Batch file that uses BTRHELP.EXE to unload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BUILD.BAT    Batch file that uses BTRHELP.EXE to re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SET.BAT      Batch file that uses BTRHELP.EXE to reset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BAT       Batch file that loads BTRHELP.EX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MPTY.BAT      Batch file that loads BTRHELP.EXE to emp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.BAT         Batch file that loads BTRIEV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LICE.DOC    Site and distribution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 Batch file that display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This is on the sharewar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information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SPAPER.BTR    Sample Btrieve file to try the features of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List of disk vend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HELP.DOC     BTR HELP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t any time displays a help screen tha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ntext of the program. Use the PgUp/Pg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pages of help text on the screen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tween cross-referenced items on the help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o select another 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ftware or service names mentioned are trademarks, servic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nd EMAIL on CompuServe to David Smith  #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nd a FAX to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eave a message at the Programmers Corne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Smith #1082, BBS# (301) 596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eave a voice mail message at (202) 675-4528 for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ve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mail messages will probably not be answered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responses will usually be the fastest, with a response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y. If you are outside of the United States and you need p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registration support, please include your email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voice mail message or 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 of Shareware Professionals (ASP)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 Arrow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 Arrow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End of Lin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 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  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Delete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Process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ter or F10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           Rest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BTR HELP!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   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             Debu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X or ESC         Quit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F1               Toggl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Home            Goes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nd             Goes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Ends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Puts the highlight b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Puts the highlight bar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Right Arrow     Pages forward through a reco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Left Arrow      Pages backward through a reco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     Scroll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      Scroll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'C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TR 'C' Library is availabl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Help!. All the calls to the BTR 'C' LIBRARY referenc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a handle (integer). This handle is return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ed with the iBtrOpen function. The function Btr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t the beginning of your program and iBtrClos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btriev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e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ws = iBtrOpen("NWSPAPER.BTR", NULL, B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all( iNews, B_GET_LOWES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pplication Code goes here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lose( iNew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trCloseAll();    /* Close all Files still 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ErrorCode(int iBtr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for a btrie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Error - Error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a btrie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Btrieve Error 10=%s\n", BtrErrorCode( 10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OperationCode(int iBtr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for a btrieve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Oper - Btrieve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a btrieve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Operation 3 is %s\n",BtrOperationCode( 3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Open(char *sFile, void *acRecord, int iOpe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btrieve file. Does a statistics function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 Stores the record size and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handle (integer) to refer to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e........Btrieve fil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ecord.....Pointer to btrieve record or N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record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penType....Type of open for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             Regular btriev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ACCELERATED Ope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READ_ONLY   Open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VERIFY      Open Verify for local 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_OPEN_EXCLUSIVE   Open Exclusive acces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file handle or 0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=BtrOpen("MAIL.BTR", &amp;rMail, B_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 the file and Deallocates data space 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File handle (integer)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code of th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lose(iB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BtrShowError( int iBtr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trieve error on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ant to modify this routine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Btrieve file handle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ShowError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reate(char *sFile, FILE_SPEC *specs, int i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ile........The file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........The Btrieve specs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.........Create Stat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EXISTS    -  Check if file exists o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CHECK_EXISTS -  Don't check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code of th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reate("TEMP.BTR",&amp;FileSpecs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all(int iBtr, int iFuncCode, int iKey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function call on a file specified by iB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Btriev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uncCode....Btrieve function cod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Number...Key path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result statu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all(iBtr, B_GET_NEXT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FillKey(int iBtrHandle, void *sKey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yField....String to load into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FillKey(iBtr, "NEW YOR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FillKeyN(int iBtr, void *sKeyField, int i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the key field from an array of length i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yField...Address of bytes to load into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ength.....Number of byt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FillKeyN(iBtr, rKeyStruct, sizeof(rKey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SetRecordLength(int iBtr, int iRecord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cord length of a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....Handle of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cordLength....Size of the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OT_OPEN if the handle is invali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SetRecordLength(iBtr, sizeof(rMai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BtrGetRecordLength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record length of the last recor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 handle is invalid, else it return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ength = iBtrGetRecordLength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BtrInitializ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trieve and th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lBtrGetPosition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ong integer indicat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the current btrie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ition = lBtrGetPosition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BtrSetPosition(int iBtr, long lPosition, int i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osition of the current record using a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......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ition.....Position to set in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ey..........Key path to set the curren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sult status for the B_GET_DIR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SetPosition(iBtr, lPosition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Al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btrieve files that ma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Close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KeyInit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r FILE_NOT_OPEN if the hand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KeyInit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BtrKeyMax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 btrieve key field with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r FILE_NOT_OPEN if the hand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KeyMax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BtrDataRecord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the btrieve data recor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btriev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ail = BtrDataRecord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trNumberOfRecords( iB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ong integer containing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 when the file was opened. Does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cords added or deleted since the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ecords in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ecords = BtrNumberOfRecords( iB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BtrSpecRecord(int iB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the btrieve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trHandle....Handle of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btrieve file specification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 = BtrSpecRecord( iBtr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